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  <w:lang w:val="en-US"/>
        </w:rPr>
        <w:t>4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ткрита процедура за възлагане на обществена поръчка с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Доставка на ваксини и серуми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обособени позиции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Банкови реквизити на сметката на участника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,,открита процедура”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</w:rPr>
        <w:t>„Доставка на ваксини и серуми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особени позици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откритата процедура за възлагане на обществена поръчка с горепосочения предмет, като приемаме всички условия за участие в нея. При подготовката на настоящото предложение (оферта)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. Представената от нас оферта се отнася 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ледната/ите обособена/и позиция/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от документацията за участие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Това предложение е със срок на валидност 90 /деветдесет/ дни, </w:t>
      </w:r>
      <w:r>
        <w:rPr>
          <w:rFonts w:cs="Times New Roman" w:ascii="Times New Roman" w:hAnsi="Times New Roman"/>
          <w:sz w:val="24"/>
          <w:szCs w:val="24"/>
        </w:rPr>
        <w:t>като срокът започва да тече от датата, определена за краен срок за получаване на офе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Срокът за изпълнение на поръчката (договора) е 4 (четири) години от датата на подписване на договора з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кладовата база, от която ще бъдат предадени лекарствените продук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 Възложителя……………………………………………...(посочва се местонахождението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кументи </w:t>
      </w:r>
      <w:r>
        <w:rPr>
          <w:rFonts w:cs="Times New Roman" w:ascii="Times New Roman" w:hAnsi="Times New Roman"/>
          <w:sz w:val="24"/>
          <w:szCs w:val="24"/>
        </w:rPr>
        <w:t xml:space="preserve">по чл. 56, ал. 1 от Закона за обществените поръч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Б от Приложение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документацията за участие в открита процедура - неразделна част от предложението (офертата)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кументи по </w:t>
      </w:r>
      <w:r>
        <w:rPr>
          <w:rFonts w:cs="Times New Roman" w:ascii="Times New Roman" w:hAnsi="Times New Roman"/>
          <w:sz w:val="24"/>
          <w:szCs w:val="24"/>
        </w:rPr>
        <w:t xml:space="preserve">чл. 56, ал. 1 от Закона за обществените поръчки и </w:t>
      </w:r>
      <w:r>
        <w:rPr>
          <w:rFonts w:cs="Times New Roman" w:ascii="Times New Roman" w:hAnsi="Times New Roman"/>
          <w:spacing w:val="1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раздел II, буква Б от Приложение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документацията за участие в открита процедура - неразделна част от предложението (офертата) за подизпълнител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в случай че се предвижда участието на такив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z w:val="24"/>
          <w:szCs w:val="24"/>
        </w:rPr>
        <w:t>Приложение № 5 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отделен непрозрачен, запечатан плик с надпис </w:t>
      </w:r>
      <w:r>
        <w:rPr>
          <w:rFonts w:cs="Times New Roman" w:ascii="Times New Roman" w:hAnsi="Times New Roman"/>
          <w:spacing w:val="4"/>
          <w:sz w:val="24"/>
          <w:szCs w:val="24"/>
        </w:rPr>
        <w:t>„ПРЕДЛАГАНА ЦЕНА”</w:t>
      </w:r>
      <w:r>
        <w:rPr>
          <w:rFonts w:cs="Times New Roman" w:ascii="Times New Roman" w:hAnsi="Times New Roman"/>
          <w:spacing w:val="10"/>
          <w:sz w:val="24"/>
          <w:szCs w:val="24"/>
        </w:rPr>
        <w:t>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ЗАБЕЛЕЖКА:За всяка обособена позиция се представя отделно </w:t>
      </w:r>
      <w:r>
        <w:rPr>
          <w:rFonts w:cs="Times New Roman" w:ascii="Times New Roman" w:hAnsi="Times New Roman"/>
          <w:spacing w:val="6"/>
          <w:sz w:val="24"/>
          <w:szCs w:val="24"/>
        </w:rPr>
        <w:t>Ценово предложение, като задължително се посочва и отделна цена за всяка подпозиц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ъгласно образ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представено в отделен непрозрачен,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,,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ЗАБЕЛЕЖКА:За всяка обособена позиция се представя отделно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длъжност и име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Stefka Bozova</cp:lastModifiedBy>
  <cp:lastPrinted>2015-08-06T15:07:00Z</cp:lastPrinted>
  <dcterms:modified xsi:type="dcterms:W3CDTF">2015-08-10T09:12:00Z</dcterms:modified>
  <cp:revision>188</cp:revision>
  <dc:subject/>
  <dc:title/>
</cp:coreProperties>
</file>